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 SURAT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608"/>
        <w:gridCol w:w="3652"/>
        <w:gridCol w:w="93"/>
      </w:tblGrid>
      <w:tr>
        <w:trPr>
          <w:trHeight w:val="27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mbang,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ulan tahun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>
          <w:trHeight w:val="259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pada Yth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pala Badan Kepegawaian Daerah Kabupaten Rembang</w:t>
            </w:r>
          </w:p>
        </w:tc>
      </w:tr>
      <w:tr>
        <w:trPr>
          <w:trHeight w:val="27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59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R E M B A N G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RAT PENGANT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or : kode/no/tahu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6"/>
        <w:gridCol w:w="2268"/>
        <w:gridCol w:w="2552"/>
      </w:tblGrid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NIS SU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YAKN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TERANGAN</w:t>
            </w:r>
          </w:p>
        </w:tc>
      </w:tr>
      <w:tr>
        <w:trPr>
          <w:trHeight w:val="1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l Permohonan Izin Belajar PNS atas na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kirim dengan hormat untuk menjadikan periksa dan penyelesaian lebih lanju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center" w:pos="7380" w:leader="none"/>
        </w:tabs>
        <w:spacing w:lineRule="auto" w:line="276"/>
        <w:ind w:left="4320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106680</wp:posOffset>
                </wp:positionV>
                <wp:extent cx="333756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center" w:pos="7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jabat yang menandatang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center" w:pos="7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center" w:pos="7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center" w:pos="7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center" w:pos="7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center" w:pos="7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N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center" w:pos="7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v-SE"/>
                                    </w:rPr>
                                    <w:t>Pangkat.Gol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  <w:tab w:val="center" w:pos="73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v-SE"/>
                                    </w:rPr>
                                    <w:t>NI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4"/>
                                      <w:szCs w:val="24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40.6pt;mso-wrap-distance-left:9pt;mso-wrap-distance-right:9pt;mso-wrap-distance-top:0pt;mso-wrap-distance-bottom:0pt;margin-top:8.4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73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jabat yang menandatang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73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73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73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73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73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73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  <w:t>Pangkat.Gol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center" w:pos="738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v-SE"/>
                              </w:rPr>
                              <w:t>NI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2240" w:h="18720"/>
      <w:pgMar w:left="1134" w:right="1134" w:gutter="0" w:header="0" w:top="567" w:footer="0" w:bottom="3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5:00Z</dcterms:created>
  <dc:creator>lenovo</dc:creator>
  <dc:description/>
  <cp:keywords/>
  <dc:language>en-US</dc:language>
  <cp:lastModifiedBy>irma damayanti</cp:lastModifiedBy>
  <cp:lastPrinted>2022-01-13T11:54:00Z</cp:lastPrinted>
  <dcterms:modified xsi:type="dcterms:W3CDTF">2022-06-09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1CD40DFB48DFB66E0CFCE89FF9E1</vt:lpwstr>
  </property>
  <property fmtid="{D5CDD505-2E9C-101B-9397-08002B2CF9AE}" pid="3" name="KSOProductBuildVer">
    <vt:lpwstr>1033-11.2.0.10307</vt:lpwstr>
  </property>
</Properties>
</file>