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7310</wp:posOffset>
                </wp:positionH>
                <wp:positionV relativeFrom="paragraph">
                  <wp:posOffset>-124460</wp:posOffset>
                </wp:positionV>
                <wp:extent cx="13233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Lampiran 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-9.8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Lampira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mbang, .....</w:t>
      </w:r>
      <w:r>
        <w:rPr>
          <w:rFonts w:cs="Times New Roman" w:ascii="Times New Roman" w:hAnsi="Times New Roman"/>
          <w:sz w:val="24"/>
          <w:szCs w:val="24"/>
          <w:lang w:val="en-US"/>
        </w:rPr>
        <w:t>Agustus  2022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77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0236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5pt;margin-top:8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aran Seleksi Secara Terbuka dan Kompetitif Pengisian Jabatan Pimpinan Tinggi Pratama di Lingkungan Pemerintah Kabupaten Rembang Tahun 2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d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th. Panitia Seleksi Pengisian Jabatan Pimpinan Tinggi Pratama di Lingkungan Pemerintah Kabupaten Rembang Tahun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ba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4"/>
        <w:gridCol w:w="393"/>
        <w:gridCol w:w="671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, tanggal lahir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KTP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Terakhir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mah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ind w:left="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Pos  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p/ Hp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t Ini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Dengan ini mengajukan permohonan lamaran sebagai calon Pejabat Pimpinan Tinggi Prat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isi sesuai dengan formasi Jabatan Pimpinan Tinggi pratama yang dilamar</w:t>
      </w:r>
      <w:r>
        <w:rPr>
          <w:rFonts w:cs="Times New Roman" w:ascii="Times New Roman" w:hAnsi="Times New Roman"/>
          <w:sz w:val="24"/>
          <w:szCs w:val="24"/>
          <w:lang w:val="en-US"/>
        </w:rPr>
        <w:t>) di Lingkungan Pemerintah Kabupaten Remba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agai </w:t>
      </w:r>
      <w:r>
        <w:rPr>
          <w:rFonts w:cs="Times New Roman" w:ascii="Times New Roman" w:hAnsi="Times New Roman"/>
          <w:sz w:val="24"/>
          <w:szCs w:val="24"/>
          <w:lang w:val="en-US"/>
        </w:rPr>
        <w:t>kelengkapa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yaratan </w:t>
      </w:r>
      <w:r>
        <w:rPr>
          <w:rFonts w:cs="Times New Roman" w:ascii="Times New Roman" w:hAnsi="Times New Roman"/>
          <w:sz w:val="24"/>
          <w:szCs w:val="24"/>
        </w:rPr>
        <w:t xml:space="preserve">bersama ini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lampirkan </w:t>
      </w:r>
      <w:r>
        <w:rPr>
          <w:rFonts w:cs="Times New Roman" w:ascii="Times New Roman" w:hAnsi="Times New Roman"/>
          <w:sz w:val="24"/>
          <w:szCs w:val="24"/>
          <w:lang w:val="en-US"/>
        </w:rPr>
        <w:t>berkas</w:t>
      </w:r>
      <w:r>
        <w:rPr>
          <w:rFonts w:cs="Times New Roman" w:ascii="Times New Roman" w:hAnsi="Times New Roman"/>
          <w:sz w:val="24"/>
          <w:szCs w:val="24"/>
        </w:rPr>
        <w:t xml:space="preserve"> sebagai berikut :</w:t>
      </w:r>
    </w:p>
    <w:p>
      <w:pPr>
        <w:pStyle w:val="ListParagraph"/>
        <w:numPr>
          <w:ilvl w:val="0"/>
          <w:numId w:val="2"/>
        </w:numPr>
        <w:spacing w:before="0" w:after="0"/>
        <w:ind w:left="714" w:right="142" w:hanging="35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S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urat Lamaran yang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ditulis tangan dengan tinta hitam atau diketik dan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ditandatangani di atas metera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10</w:t>
      </w:r>
      <w:r>
        <w:rPr>
          <w:rFonts w:cs="Times New Roman" w:ascii="Times New Roman" w:hAnsi="Times New Roman"/>
          <w:sz w:val="24"/>
          <w:szCs w:val="24"/>
          <w:lang w:eastAsia="id-ID"/>
        </w:rPr>
        <w:t>.000,- (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sepuluh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ribu rupiah);</w:t>
      </w:r>
    </w:p>
    <w:p>
      <w:pPr>
        <w:pStyle w:val="ListParagraph"/>
        <w:numPr>
          <w:ilvl w:val="0"/>
          <w:numId w:val="2"/>
        </w:numPr>
        <w:spacing w:before="0" w:after="0"/>
        <w:ind w:left="714" w:right="142" w:hanging="35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P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ernyataan Mendaftarkan Diri yang telah diis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dengan tulisan tangan atau diketik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dan ditandatangani di atas materai Rp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10</w:t>
      </w:r>
      <w:r>
        <w:rPr>
          <w:rFonts w:cs="Times New Roman" w:ascii="Times New Roman" w:hAnsi="Times New Roman"/>
          <w:sz w:val="24"/>
          <w:szCs w:val="24"/>
          <w:lang w:eastAsia="id-ID"/>
        </w:rPr>
        <w:t>.000,- (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sepuluh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ribu rupiah)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>Daftar Riwayat Hidup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>Kartu Tanda Penduduk Elektronik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(e-KTP</w:t>
      </w:r>
      <w:r>
        <w:rPr>
          <w:rFonts w:cs="Times New Roman" w:ascii="Times New Roman" w:hAnsi="Times New Roman"/>
          <w:sz w:val="24"/>
          <w:szCs w:val="24"/>
          <w:lang w:eastAsia="id-ID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b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asli surat keterangan sehat dari dokter pemerintah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atau </w:t>
      </w: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fotocopy Surat Keputusan </w:t>
      </w:r>
      <w:r>
        <w:rPr>
          <w:rFonts w:cs="Times New Roman" w:ascii="Times New Roman" w:hAnsi="Times New Roman"/>
          <w:sz w:val="24"/>
          <w:szCs w:val="24"/>
          <w:lang w:eastAsia="id-ID"/>
        </w:rPr>
        <w:t>Pengangkatan dalam Jabatan Administrator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fungsional yang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terakhir, dan SK Pangkat terakhir; </w:t>
      </w:r>
    </w:p>
    <w:p>
      <w:pPr>
        <w:pStyle w:val="ListParagraph"/>
        <w:numPr>
          <w:ilvl w:val="0"/>
          <w:numId w:val="2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bookmarkStart w:id="0" w:name="_Hlk110459234"/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Sertifikat Lulus Diklatpim III bagi Pejabat Administrator, bagi pelamar yang memiliki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 xml:space="preserve">scan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hasil Penilaian Prestasi Kerja (PPK) sekurang-kurangnya 2 (dua) tahun terakhir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42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n asli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ljazah terakhir yang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dimiliki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42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karya ilmiah dan/ atau bukti publikasi karya ilmiah bag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pelamar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ar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p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ejabat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f</w:t>
      </w:r>
      <w:r>
        <w:rPr>
          <w:rFonts w:cs="Times New Roman" w:ascii="Times New Roman" w:hAnsi="Times New Roman"/>
          <w:sz w:val="24"/>
          <w:szCs w:val="24"/>
          <w:lang w:eastAsia="id-ID"/>
        </w:rPr>
        <w:t>ungsional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3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Surat Pernyataan Tidak pernah dijatuhi hukuman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disiplin tingkat berat dalam 2 (dua) tahun terakhir atau sedang tersangkut kasus pidana dan/ atau tidak sedang dalam proses hukuman disiplin Pegawai yang dibubuhi meterai 10.000,- (sepuluh ribu rupiah)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s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urat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p</w:t>
      </w:r>
      <w:r>
        <w:rPr>
          <w:rFonts w:cs="Times New Roman" w:ascii="Times New Roman" w:hAnsi="Times New Roman"/>
          <w:sz w:val="24"/>
          <w:szCs w:val="24"/>
          <w:lang w:eastAsia="id-ID"/>
        </w:rPr>
        <w:t>ersetuju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/ r</w:t>
      </w:r>
      <w:r>
        <w:rPr>
          <w:rFonts w:cs="Times New Roman" w:ascii="Times New Roman" w:hAnsi="Times New Roman"/>
          <w:sz w:val="24"/>
          <w:szCs w:val="24"/>
          <w:lang w:eastAsia="id-ID"/>
        </w:rPr>
        <w:t>ekomendasi dari atasan langsung bagi P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egawai </w:t>
      </w:r>
      <w:r>
        <w:rPr>
          <w:rFonts w:cs="Times New Roman" w:ascii="Times New Roman" w:hAnsi="Times New Roman"/>
          <w:sz w:val="24"/>
          <w:szCs w:val="24"/>
          <w:lang w:eastAsia="id-ID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egeri </w:t>
      </w:r>
      <w:r>
        <w:rPr>
          <w:rFonts w:cs="Times New Roman" w:ascii="Times New Roman" w:hAnsi="Times New Roman"/>
          <w:sz w:val="24"/>
          <w:szCs w:val="24"/>
          <w:lang w:eastAsia="id-ID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ipil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i Lingkungan Pemerintah Kabupaten Rembang atau Pejabat Pembina Kepegawaian (PPK) bagi P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egawai </w:t>
      </w:r>
      <w:r>
        <w:rPr>
          <w:rFonts w:cs="Times New Roman" w:ascii="Times New Roman" w:hAnsi="Times New Roman"/>
          <w:sz w:val="24"/>
          <w:szCs w:val="24"/>
          <w:lang w:eastAsia="id-ID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egeri </w:t>
      </w:r>
      <w:r>
        <w:rPr>
          <w:rFonts w:cs="Times New Roman" w:ascii="Times New Roman" w:hAnsi="Times New Roman"/>
          <w:sz w:val="24"/>
          <w:szCs w:val="24"/>
          <w:lang w:eastAsia="id-ID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ipil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i luar Pemerintah Kabupaten Rembang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3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>Pakta Integrita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;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13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SPT Pajak Tahun </w:t>
      </w:r>
      <w:r>
        <w:rPr>
          <w:rFonts w:cs="Times New Roman" w:ascii="Times New Roman" w:hAnsi="Times New Roman"/>
          <w:sz w:val="24"/>
          <w:szCs w:val="24"/>
          <w:lang w:eastAsia="id-ID"/>
        </w:rPr>
        <w:t>Terakhir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penyampaian Tahun 2022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</w:p>
    <w:p>
      <w:pPr>
        <w:pStyle w:val="ListParagraph"/>
        <w:numPr>
          <w:ilvl w:val="0"/>
          <w:numId w:val="2"/>
        </w:numPr>
        <w:ind w:left="720" w:right="13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Tanda Terima LHKPN/ LHKAS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Tahun 202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2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3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 xml:space="preserve">scan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naskah Uji Gagasan/ Makalah sesuai sengan ketentuan yang telah ditetapkan; d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b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asli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Pas foto berwarna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terbaru </w:t>
      </w:r>
      <w:r>
        <w:rPr>
          <w:rFonts w:cs="Times New Roman" w:ascii="Times New Roman" w:hAnsi="Times New Roman"/>
          <w:sz w:val="24"/>
          <w:szCs w:val="24"/>
          <w:lang w:eastAsia="id-ID"/>
        </w:rPr>
        <w:t>ukuran 4 x 6 cm (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background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warna merah) sebanyak 4 (empat) lemb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lamaran ini kami buat, atas perhatiannya disampaikan terima kasi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ustus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Kami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rai.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-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ind w:left="48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MENDAFTARKAN DI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552450</wp:posOffset>
                </wp:positionV>
                <wp:extent cx="13233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Lampiran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-43.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Lampiran 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ng bertanda tangan di bawah i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21"/>
        <w:gridCol w:w="7188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, tanggal la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KT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mah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09" w:type="dxa"/>
            <w:gridSpan w:val="2"/>
            <w:tcBorders/>
          </w:tcPr>
          <w:p>
            <w:pPr>
              <w:pStyle w:val="Normal"/>
              <w:ind w:left="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Pos  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p/ H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t In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dengan sesungguhnya bahwa saya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aftarkan diri/ melamar sebagai Calon Pejabat Pimpinan Tinggi Pratam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Lingkungan Pemerintah </w:t>
      </w:r>
      <w:r>
        <w:rPr>
          <w:rFonts w:cs="Times New Roman" w:ascii="Times New Roman" w:hAnsi="Times New Roman"/>
          <w:sz w:val="24"/>
          <w:szCs w:val="24"/>
        </w:rPr>
        <w:t>Kabupaten Rembang dan bersedia melengkapi segala persyaratan y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lah ditetapkan;dan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an tunduk pada ketentuan yang berlaku dan tidak akan menuntut apapun terhadap Hasil </w:t>
      </w:r>
      <w:bookmarkStart w:id="1" w:name="_Hlk110671828"/>
      <w:r>
        <w:rPr>
          <w:rFonts w:cs="Times New Roman" w:ascii="Times New Roman" w:hAnsi="Times New Roman"/>
          <w:sz w:val="24"/>
          <w:szCs w:val="24"/>
        </w:rPr>
        <w:t xml:space="preserve">Seleksi Secara Terbuka dan Kompetitif Pengisian Jabatan Pimpinan Tinggi Pratama </w:t>
      </w:r>
      <w:r>
        <w:rPr>
          <w:rFonts w:cs="Times New Roman" w:ascii="Times New Roman" w:hAnsi="Times New Roman"/>
          <w:sz w:val="24"/>
          <w:szCs w:val="24"/>
          <w:lang w:val="en-US"/>
        </w:rPr>
        <w:t>di Lingkungan Pemerintah Kabupaten Rembang Tahun 2022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nyataan ini dibuat untuk dipergunakan sebagaimana mestiny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ustus   2022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RIWAYAT HIDU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-904875</wp:posOffset>
                </wp:positionV>
                <wp:extent cx="132334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Lampiran I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-71.2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Lampiran II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78"/>
        <w:gridCol w:w="5103"/>
      </w:tblGrid>
      <w:tr>
        <w:trPr>
          <w:trHeight w:val="30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DATA PRIBADI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 Gol terak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saat 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 ruma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ma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45"/>
        <w:gridCol w:w="2410"/>
        <w:gridCol w:w="2126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RIWAYAT KEPANGKATAN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NGK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L.R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T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45"/>
        <w:gridCol w:w="2161"/>
        <w:gridCol w:w="2902"/>
      </w:tblGrid>
      <w:tr>
        <w:trPr>
          <w:trHeight w:val="300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WAYAT DIKLAT KEPEMIMPINAN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Dikl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yelenggara/ Ko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ma Diklat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Catatan 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kt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ertifikat Dikla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haru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lampirka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sebagai bahan penilaia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5"/>
        <w:gridCol w:w="2161"/>
        <w:gridCol w:w="2902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WAYAT DIKLAT TEKNIS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Dikl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yelenggara/ Ko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ma Diklat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Catatan 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kt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Sertifikat Diklat Teknis haru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lampirka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sebagai bahan penilai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7"/>
        <w:gridCol w:w="2626"/>
        <w:gridCol w:w="2466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WAYAT PENDIDIKAN (diisi mulai jenjang SMA/ SMK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nja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kolah/ 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uruan Tingg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hun Lulus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A/ SM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oma I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-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-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45"/>
        <w:gridCol w:w="2410"/>
        <w:gridCol w:w="2126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I. RIWAY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EKERJAAN DA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ABATAN (seluruh riwayat jabatan)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ri staf sampai jabata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at i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an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ma Menjab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bulan)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9"/>
        <w:gridCol w:w="3165"/>
        <w:gridCol w:w="1898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. RIWAYAT PENGHARGAA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nghargaa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berikan ole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atan 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kti penghargaa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haru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lampirka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sebagai bahan penilai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9"/>
        <w:gridCol w:w="1945"/>
        <w:gridCol w:w="1258"/>
        <w:gridCol w:w="1860"/>
      </w:tblGrid>
      <w:tr>
        <w:trPr>
          <w:trHeight w:val="300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RIWAYAT ORGANISA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organis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bag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tang Wak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giatan organisa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37"/>
        <w:gridCol w:w="1298"/>
        <w:gridCol w:w="2417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RIWAYAT KESEHAT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nyak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erangan tindak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37"/>
        <w:gridCol w:w="1298"/>
        <w:gridCol w:w="2417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 CATATAN PELANGGARAN DISIPL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langgar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kuman Disipl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Daftar riwayat hidup ini dibuat dengan sebenar-benarnya dengan penuh tanggungjawab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ustus   2022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NYATA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DAK PERNAH DAN/ ATAU TIDAK SEDANG MENJALAN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UKUMAN DISIPL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INGKAT SEDANG/ BERAT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ELAMA 2 (DUA) TAHUN TERAKHI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-1352550</wp:posOffset>
                </wp:positionV>
                <wp:extent cx="132334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-106.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Yang bertanda tangan di bawah ini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21"/>
        <w:gridCol w:w="7188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, tanggal la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KT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mah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09" w:type="dxa"/>
            <w:gridSpan w:val="2"/>
            <w:tcBorders/>
          </w:tcPr>
          <w:p>
            <w:pPr>
              <w:pStyle w:val="Normal"/>
              <w:ind w:left="4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Pos  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p/ H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t In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sungguhnya bahwa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ya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 dijatuhi hukuman disiplin tingkat sedang atau berat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dang menjalani hukuman disiplin tingkat sedang atau berat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sedang dalam proses pemeriksaan dugaan pelanggaran disiplin;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dak pernah dan/ atau sedang dalam proses perkara pidana, baik tindak pidana kejahatan maupun pelanggara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Surat Pernyataan ini dibuat untuk dipergunakan sebagaimana mestiny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ustus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22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‐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25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ind w:left="41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107315</wp:posOffset>
                </wp:positionV>
                <wp:extent cx="132334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8.4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KOP DINA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URAT PERSETUJUAN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TASAN LANGSUN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bawah ini :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batan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si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k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jabat Atasan Langsung </w:t>
      </w:r>
      <w:r>
        <w:rPr>
          <w:rFonts w:cs="Times New Roman" w:ascii="Times New Roman" w:hAnsi="Times New Roman"/>
          <w:sz w:val="24"/>
          <w:szCs w:val="24"/>
        </w:rPr>
        <w:t xml:space="preserve">dari :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gkat/ Gol. Ruang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  <w:tab/>
        <w:t xml:space="preserve">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gan ini menyatakan menyetuju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hwa </w:t>
      </w:r>
      <w:r>
        <w:rPr>
          <w:rFonts w:cs="Times New Roman" w:ascii="Times New Roman" w:hAnsi="Times New Roman"/>
          <w:sz w:val="24"/>
          <w:szCs w:val="24"/>
        </w:rPr>
        <w:t>Pegawai Negeri Sip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NS)</w:t>
      </w:r>
      <w:r>
        <w:rPr>
          <w:rFonts w:cs="Times New Roman" w:ascii="Times New Roman" w:hAnsi="Times New Roman"/>
          <w:sz w:val="24"/>
          <w:szCs w:val="24"/>
        </w:rPr>
        <w:t xml:space="preserve"> yang bersangkutan untuk mengikuti Seleksi Secara Terbuka dan Kompetitif Pengisian Jabatan Pimpinan Tinggi Pratama </w:t>
      </w:r>
      <w:r>
        <w:rPr>
          <w:rFonts w:cs="Times New Roman" w:ascii="Times New Roman" w:hAnsi="Times New Roman"/>
          <w:sz w:val="24"/>
          <w:szCs w:val="24"/>
          <w:lang w:val="en-US"/>
        </w:rPr>
        <w:t>di Lingkungan Pemerintah Kabupaten Rembang Tahun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njutnya apabila dinyatakan </w:t>
      </w:r>
      <w:r>
        <w:rPr>
          <w:rFonts w:cs="Times New Roman" w:ascii="Times New Roman" w:hAnsi="Times New Roman"/>
          <w:sz w:val="24"/>
          <w:szCs w:val="24"/>
          <w:lang w:val="en-US"/>
        </w:rPr>
        <w:t>lolos</w:t>
      </w:r>
      <w:r>
        <w:rPr>
          <w:rFonts w:cs="Times New Roman" w:ascii="Times New Roman" w:hAnsi="Times New Roman"/>
          <w:sz w:val="24"/>
          <w:szCs w:val="24"/>
        </w:rPr>
        <w:t xml:space="preserve"> seleksi, dapat diproses dan ditetapkan menjadi Pejabat Pimpinan Tinggi Pratam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Lingkungan Pemerintah </w:t>
      </w:r>
      <w:r>
        <w:rPr>
          <w:rFonts w:cs="Times New Roman" w:ascii="Times New Roman" w:hAnsi="Times New Roman"/>
          <w:sz w:val="24"/>
          <w:szCs w:val="24"/>
        </w:rPr>
        <w:t xml:space="preserve">Kabupaten Rembang sesuai dengan ketentuan </w:t>
      </w:r>
      <w:r>
        <w:rPr>
          <w:rFonts w:cs="Times New Roman" w:ascii="Times New Roman" w:hAnsi="Times New Roman"/>
          <w:sz w:val="24"/>
          <w:szCs w:val="24"/>
          <w:lang w:val="en-US"/>
        </w:rPr>
        <w:t>peraturan perundang-undang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untuk menjadikan maklum dan dipergunakan seperluny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ustus   2022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85090</wp:posOffset>
                </wp:positionV>
                <wp:extent cx="132334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V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6.7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ind w:left="4111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ind w:left="41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42" w:hanging="142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OP KEPALA DAERAH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URAT PERSETUJUAN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PEJABAT PEMBINA KEPEGAWAIAN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bawah ini :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atan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si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ku Pejabat Pembina Kepegawaian dari :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gkat/ Gol. Ruang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  <w:tab/>
        <w:t xml:space="preserve">………………………………………………………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gan ini menyatakan menyetuju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hwa </w:t>
      </w:r>
      <w:r>
        <w:rPr>
          <w:rFonts w:cs="Times New Roman" w:ascii="Times New Roman" w:hAnsi="Times New Roman"/>
          <w:sz w:val="24"/>
          <w:szCs w:val="24"/>
        </w:rPr>
        <w:t>Pegawai Negeri Sip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NS)</w:t>
      </w:r>
      <w:r>
        <w:rPr>
          <w:rFonts w:cs="Times New Roman" w:ascii="Times New Roman" w:hAnsi="Times New Roman"/>
          <w:sz w:val="24"/>
          <w:szCs w:val="24"/>
        </w:rPr>
        <w:t xml:space="preserve"> yang bersangkutan untuk mengikuti Seleksi Secara Terbuka dan Kompetitif Pengisian Jabatan Pimpinan Tinggi Pratama </w:t>
      </w:r>
      <w:r>
        <w:rPr>
          <w:rFonts w:cs="Times New Roman" w:ascii="Times New Roman" w:hAnsi="Times New Roman"/>
          <w:sz w:val="24"/>
          <w:szCs w:val="24"/>
          <w:lang w:val="en-US"/>
        </w:rPr>
        <w:t>di Lingkungan Pemerintah Kabupaten Rembang Tahun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njutnya apabila dinyatakan </w:t>
      </w:r>
      <w:r>
        <w:rPr>
          <w:rFonts w:cs="Times New Roman" w:ascii="Times New Roman" w:hAnsi="Times New Roman"/>
          <w:sz w:val="24"/>
          <w:szCs w:val="24"/>
          <w:lang w:val="en-US"/>
        </w:rPr>
        <w:t>lolos</w:t>
      </w:r>
      <w:r>
        <w:rPr>
          <w:rFonts w:cs="Times New Roman" w:ascii="Times New Roman" w:hAnsi="Times New Roman"/>
          <w:sz w:val="24"/>
          <w:szCs w:val="24"/>
        </w:rPr>
        <w:t xml:space="preserve"> seleksi, dapat diproses dan ditetapkan menjadi Pejabat Pimpinan Tinggi Pratam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Lingkungan Pemerintah </w:t>
      </w:r>
      <w:r>
        <w:rPr>
          <w:rFonts w:cs="Times New Roman" w:ascii="Times New Roman" w:hAnsi="Times New Roman"/>
          <w:sz w:val="24"/>
          <w:szCs w:val="24"/>
        </w:rPr>
        <w:t xml:space="preserve">Kabupaten Rembang sesuai dengan ketentuan </w:t>
      </w:r>
      <w:r>
        <w:rPr>
          <w:rFonts w:cs="Times New Roman" w:ascii="Times New Roman" w:hAnsi="Times New Roman"/>
          <w:sz w:val="24"/>
          <w:szCs w:val="24"/>
          <w:lang w:val="en-US"/>
        </w:rPr>
        <w:t>peraturan perundang-undang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untuk menjadikan maklum dan dipergunakan seperluny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ustus   2022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68580</wp:posOffset>
                </wp:positionV>
                <wp:extent cx="132334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5.4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AKTA INTEGRIT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Saya yang bertanda tangan di bawah ini 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21"/>
        <w:gridCol w:w="7188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, tanggal la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KT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mah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09" w:type="dxa"/>
            <w:gridSpan w:val="2"/>
            <w:tcBorders/>
          </w:tcPr>
          <w:p>
            <w:pPr>
              <w:pStyle w:val="Normal"/>
              <w:ind w:left="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Pos  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p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t In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tuk mengikuti </w:t>
      </w:r>
      <w:r>
        <w:rPr>
          <w:rFonts w:cs="Times New Roman" w:ascii="Times New Roman" w:hAnsi="Times New Roman"/>
          <w:sz w:val="24"/>
          <w:szCs w:val="24"/>
        </w:rPr>
        <w:t>Seleksi Secara Terbuka dan Kompetitif Pengisian Jabatan Pimpinan Tinggi Pratama di Lingkungan Pemerintah Kabupaten Rembang Tahun 2022</w:t>
      </w:r>
      <w:r>
        <w:rPr>
          <w:rFonts w:cs="Times New Roman" w:ascii="Times New Roman" w:hAnsi="Times New Roman"/>
          <w:sz w:val="24"/>
          <w:szCs w:val="24"/>
          <w:lang w:val="en-US"/>
        </w:rPr>
        <w:t>, dengan ini m</w:t>
      </w:r>
      <w:r>
        <w:rPr>
          <w:rFonts w:cs="Times New Roman" w:ascii="Times New Roman" w:hAnsi="Times New Roman"/>
          <w:sz w:val="24"/>
          <w:szCs w:val="24"/>
        </w:rPr>
        <w:t xml:space="preserve">enyatakan </w:t>
      </w:r>
      <w:r>
        <w:rPr>
          <w:rFonts w:cs="Times New Roman" w:ascii="Times New Roman" w:hAnsi="Times New Roman"/>
          <w:sz w:val="24"/>
          <w:szCs w:val="24"/>
          <w:lang w:val="en-US"/>
        </w:rPr>
        <w:t>bahwa say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peran secara pro aktif dalam upaya pencegahan dan pemberantasan Korupsi, Kolusi dan Nepotisme serta tidak melibatkan diri dalam perbuatan tercela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dak meminta atau menerima pemberian secara langsung atau tidak langsung berupa suap, hadiah, bantuan, atau bentuk lainnya yang tidak sesuai dengan ketentuan yang berlaku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ikap transparan, jujur, obyektif, dan akuntabel dalam melaksanakan tugas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an melaksanakan kegiatan dan menggunakan dana </w:t>
      </w:r>
      <w:r>
        <w:rPr>
          <w:rFonts w:cs="Times New Roman" w:ascii="Times New Roman" w:hAnsi="Times New Roman"/>
          <w:sz w:val="24"/>
          <w:szCs w:val="24"/>
          <w:lang w:val="en-US"/>
        </w:rPr>
        <w:t>Anggaran Pendapatan dan Belanja Daerah (</w:t>
      </w:r>
      <w:r>
        <w:rPr>
          <w:rFonts w:cs="Times New Roman" w:ascii="Times New Roman" w:hAnsi="Times New Roman"/>
          <w:sz w:val="24"/>
          <w:szCs w:val="24"/>
        </w:rPr>
        <w:t>APB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esuai dengan peruntukan yang telah ditetapkan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tanggungjawab secara formal dan material atas pelaksanaan kegiatan dan penggunaan dana </w:t>
      </w:r>
      <w:r>
        <w:rPr>
          <w:rFonts w:cs="Times New Roman" w:ascii="Times New Roman" w:hAnsi="Times New Roman"/>
          <w:sz w:val="24"/>
          <w:szCs w:val="24"/>
          <w:lang w:val="en-US"/>
        </w:rPr>
        <w:t>Anggaran Pendapatan dan Belanja Daerah (</w:t>
      </w:r>
      <w:r>
        <w:rPr>
          <w:rFonts w:cs="Times New Roman" w:ascii="Times New Roman" w:hAnsi="Times New Roman"/>
          <w:sz w:val="24"/>
          <w:szCs w:val="24"/>
        </w:rPr>
        <w:t>APB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aporkan pelaksanaan kegiatan dan penggunaan dana </w:t>
      </w:r>
      <w:r>
        <w:rPr>
          <w:rFonts w:cs="Times New Roman" w:ascii="Times New Roman" w:hAnsi="Times New Roman"/>
          <w:sz w:val="24"/>
          <w:szCs w:val="24"/>
          <w:lang w:val="en-US"/>
        </w:rPr>
        <w:t>Anggaran Pendapatan dan Belanja Daerah (</w:t>
      </w:r>
      <w:r>
        <w:rPr>
          <w:rFonts w:cs="Times New Roman" w:ascii="Times New Roman" w:hAnsi="Times New Roman"/>
          <w:sz w:val="24"/>
          <w:szCs w:val="24"/>
        </w:rPr>
        <w:t>APB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esuai dengan ketentuan yang berlaku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indari pertentangan kepentingan dalam pelaksanaan tugas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i contoh dalam kepatuhan terhadap peraturan perundang-undangan dalam melaksanakan tugas kepada sesama pegawai di lingkungan kerja saya secara konsisten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n menyampaikan informasi penyimpangan integritas di instansi saya serta turut menjaga kerahasiaan saksi atas pelanggaran peraturan yang dilaporkannya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gup melaksanakan tugas dan tanggung jawab sesuai dengan target kinerja yang sudah ditetapkan dan siap menerima sanksi atas pertanggungjawaban kinerja yang tak tercapai;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a saya melanggar hal-hal tersebut di atas, saya siap menghadapi konsekuensinya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ustus   2022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p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TO PESERTA SELEKSI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KSI SECARA TERBUKA DAN KOMPETITIF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ISIAN JABATAN PIMPINAN TINGGI PRATAM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INGKUNGAN PEMERINTAH KABUPATEN REMBANG TAHUN 2022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38430</wp:posOffset>
                </wp:positionV>
                <wp:extent cx="1819275" cy="2539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0.9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8430</wp:posOffset>
                </wp:positionV>
                <wp:extent cx="1819275" cy="2539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0.9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2011680</wp:posOffset>
                </wp:positionV>
                <wp:extent cx="1819275" cy="2539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58.4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2011680</wp:posOffset>
                </wp:positionV>
                <wp:extent cx="1819275" cy="2539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58.4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2240" w:h="1872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170" w:firstLine="81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5:00Z</dcterms:created>
  <dc:creator>Aspire-01</dc:creator>
  <dc:description/>
  <cp:keywords/>
  <dc:language>en-US</dc:language>
  <cp:lastModifiedBy>HP</cp:lastModifiedBy>
  <cp:lastPrinted>2022-08-21T17:06:00Z</cp:lastPrinted>
  <dcterms:modified xsi:type="dcterms:W3CDTF">2022-08-21T11:41:00Z</dcterms:modified>
  <cp:revision>24</cp:revision>
  <dc:subject/>
  <dc:title/>
</cp:coreProperties>
</file>